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32580</wp:posOffset>
            </wp:positionH>
            <wp:positionV relativeFrom="paragraph">
              <wp:posOffset>-617220</wp:posOffset>
            </wp:positionV>
            <wp:extent cx="2400300" cy="2160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2565" b="3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>Как будем перевозить детей?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годня продолжается поиск новых эффективных технологий воспитания ребенка в учреждениях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центр детско – юношеского туризма и краеведения осуществляет научно – методическое и программноорганизационое сопровождение туристко – краеведческой деятельности в учреждениях дополнительного образования детей и общеобразовательных учреждениях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чительного внимания при этом уделяется вопросам формирования  культурного здорового и безопасного  образа жизни обучающихся, что способствует организации более активного взаимодействия учреждений дополнительного образования детей с деятельностью юных инспекторов движения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центр работает над совершенствованием нормативных правовых актов, регулирующих перевозки организованных групп детей. Предписания действующих нормативных правовых актов  по данному вопросу  зачастую избыточны и требуют корректировки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заместителем председателя Правительства российской  Федерации  О.Ю. Голодец дано поручение заинтересованным федеральным органам исполнительной власти пересмотреть санитарные правила перевозки организованных групп детей железнодорожным транспортом  и завершить разработку правил организованной перевозки групп детей автобусами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05</wp:posOffset>
            </wp:positionH>
            <wp:positionV relativeFrom="paragraph">
              <wp:posOffset>170180</wp:posOffset>
            </wp:positionV>
            <wp:extent cx="2861945" cy="21729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Учитывая, что активными читателями газеты «Добрая Дорога Детства» являются в том числе и педагоги, чьи воспитанники участвуют в региональных и всероссийских мероприятиях  и которым постоянно приходиться сталкиваться  с препятствиями, связанными с несовершенством нормативных актов, регулирующих перевозки организованных групп детей, просим всех заинтересованных в скорейшем совершенствовании документов по данному вопросу направить в адрес учреждения свои замечания по проекту правил организованной перевозки групп детей автобусами , разработанному министерством транспорта Российской федерации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правил в настоящее время размещен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urcentrr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>, а предложения и замечания можно направить по адресу электронной почты</w:t>
      </w:r>
      <w:hyperlink r:id="rId5"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turcentrr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0"/>
        <w:ind w:firstLine="709"/>
        <w:jc w:val="center"/>
        <w:rPr>
          <w:rFonts w:ascii="Arial Black" w:hAnsi="Arial Black" w:cs="Arial Black"/>
          <w:color w:val="FF0000"/>
          <w:sz w:val="36"/>
          <w:szCs w:val="36"/>
        </w:rPr>
      </w:pPr>
      <w:r>
        <w:rPr>
          <w:rFonts w:cs="Arial Black" w:ascii="Arial Black" w:hAnsi="Arial Black"/>
          <w:color w:val="FF0000"/>
          <w:sz w:val="36"/>
          <w:szCs w:val="36"/>
        </w:rPr>
        <w:t>Заранее благодарим всех, кто проявит интерес к данному вопросу.</w:t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turcentrrf.ru/" TargetMode="External"/><Relationship Id="rId5" Type="http://schemas.openxmlformats.org/officeDocument/2006/relationships/hyperlink" Target="mailto:mail@turcentrrf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22:03:00Z</dcterms:created>
  <dc:creator>Almaz</dc:creator>
  <dc:description/>
  <cp:keywords/>
  <dc:language>en-US</dc:language>
  <cp:lastModifiedBy>Irina</cp:lastModifiedBy>
  <dcterms:modified xsi:type="dcterms:W3CDTF">2014-03-18T17:02:00Z</dcterms:modified>
  <cp:revision>3</cp:revision>
  <dc:subject/>
  <dc:title/>
</cp:coreProperties>
</file>